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31655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4,7.4.12.20250911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1,7.2.1.2023090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8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,7.2.1.20230829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4,7.4.11.20250812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9,7.0.1.2022053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8,7.0.3.20220817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2,7.5.0.20250923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7,7.2.1.20230906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2,7.4.8.20250324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9,7.4.12.20250916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5,7.4.11.20250714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5,7.2.1.20230906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4,7.0.5.20220923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9,1.0.1.20140812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6,7.0.7.20230117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2,7.5.0.2025092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3,7.3.0.20231130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2,7.1.2.20240118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9,7.4.11.20250624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1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6,7.4.12.20250916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9,7.4.4.20241004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0,7.4.11.20250707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4,7.1.1.20230620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7,7.4.11.20250812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6,7.1.0.20230302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0,7.4.8.20250325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5,7.4.6.20241219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7,1.0.2.2015012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5,7.4.8.20250325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7,7.5.0.20251006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6,7.4.11.20250611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2,7.4.1.20240515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0,7.4.11.20250620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6,7.4.11.20250812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3,7.4.10.202505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9,7.4.12.20250812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0,7.3.0.20231201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0,7.2.0.20230607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5,7.4.9.20250505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1,7.3.0.20231124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3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3,7.0.2.20220721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5,7.4.11.20250722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0,7.1.2.20240315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0,7.4.11.20250714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8,7.4.9.20250507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,7.3.0.20231121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6,1.0.0.20140604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6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,7.0.4.20220824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6,7.4.12.20250812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2,7.4.11.20250812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4,7.4.11.20250620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0,7.4.11.20250711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9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3,7.4.11.20250612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6,7.0.6.2022112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7.4.3.202408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7,7.0.8.20230620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4,1.0.1.20140812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5,7.4.5.20241126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2,7.1.2.20240315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4,7.5.0.20250923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2,7.4.9.20250514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9,7.4.2.20240625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2,7.4.7.20250129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0,6.6.1.20230717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7,7.5.0.20251010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8,7.4.12.20250916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7,7.4.9.20250514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4,6.6.1.20230717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5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6,7.2.1.20230831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6,7.4.11.20250624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6,7.2.1.2023090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1,6.6.1.20230717125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