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4441359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32,1.9.1.20180906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9271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,1.21.0.202506120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99,1.17.0.20240613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37,1.9.7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32,1.9.7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44,1.9.4.20200918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1.21.0.202506120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5814,1.16.0.20240313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1.20.0.20250419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4240,1.18.0.20240917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69,1.18.0.20240917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8875,1.12.0.20230607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45,1.11.0.2022102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9,1.19.0.20250128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7388,1.14.0.20231124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21,1.11.0.2022102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1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73,1.11.0.2022102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57,1.7.0.r44x201405030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53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07,1.9.7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9732,1.9.2.201812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65,1.9.4.20200918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00,1.16.0.20240313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09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62,1.9.7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,1.9.2.201812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78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81,1.9.1.20180906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02,1.20.0.20250419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32,1.6.1.r43x201309100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36,1.10.0.20220831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450,1.6.0.r43x20130521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39,1.9.7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85,1.9.7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35,1.9.8.202203170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45,1.7.0.r44x201405030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895,1.21.0.202506120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6455,1.14.0.20231124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30,1.21.0.202506120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8531,1.8.0.r45x20150611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4793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537,1.9.4.20200215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391,1.19.0.20250128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720,1.9.7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05,1.8.0.r45x20150611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85,1.9.2.201812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1,1.20.0.20250419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7,1.9.2.201812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7489,1.11.0.2022102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4,1.5.2.r42x20130211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90,1.9.2.201812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1,1.13.0.20230621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6778,1.15.0.20240201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26,1.7.0.r44x201405030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28,1.9.4.20200918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600,1.21.0.202506120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5007,1.17.0.20240613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6,1.12.0.20230607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53,1.9.4.20200918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27,1.11.0.2022102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7,1.18.0.20240917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10,1.21.0.202506120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4,1.11.0.2022102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8135,1.13.0.20230621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7155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198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93,1.10.0.20220831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10,1.9.8.202203170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48,1.13.0.20230621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88,1.21.0.202506120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9825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20,1.14.0.20231124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64,1.9.2.201812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15,1.19.0.20250128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412,1.7.0.r44x201405030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17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0,1.17.0.20240613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8936,1.9.7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8937,1.9.8.202203170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74,1.9.2.201812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1,1.16.0.20240313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72,1.8.0.r45x20150611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16,1.21.0.202506120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5,1.15.0.20240201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22,1.9.7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55,1.6.1.r43x201309100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,1.12.0.20230607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03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93,1.10.0.20220831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3,1.21.0.202506120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4804,1.21.0.202506120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4,1.15.0.20240201212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