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22.0.2025101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,1.22.0.2025101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22.0.2025101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22.0.2025101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22.0.2025101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