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3165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9,7.0.0.2024052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4,7.0.0.2024022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7.0.0.202404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4,7.0.0.2024040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,6.0.0.202209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6.1.0.2023032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1,7.0.0.2024052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7.0.0.2024013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3,7.0.0.2024042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6.0.0.2022091213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