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77735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2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2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2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1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3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2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,1.8.0.2023110712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