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6045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0.0.20250320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0.0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