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7773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11.0.v2025031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1.11.0.v20250223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11.0.v2025030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11.0.v20250302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