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500495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3,3.10.0.v20180916-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1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8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3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4,3.14.4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,3.19.0.v20231003-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5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8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7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1,3.22.0.v20240821-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9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1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3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0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9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3.14.0.v20190910-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3.11.0.v20181210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5,3.22.0.v20240619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6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9,3.18.0.v20221004-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9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5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7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,3.19.0.v20231120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5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3.23.0.v20241208-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7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9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3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5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0,3.19.0.v20231016-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3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7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0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8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4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,3.12.0.v20190311-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1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3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2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3,3.14.0.v20191209-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1,3.20.0.v20240226-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,3.23.0.v20241129-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0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5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,3.14.4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1,3.22.0.v20240826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5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4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4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6,3.23.0.v20241201-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8,3.13.0.v20190603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7,3.20.0.v20240221-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9,3.23.0.v2024121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,3.14.0.v20200309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0,3.23.0.v20241124-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3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4,3.19.0.v20231115-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0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4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7,3.14.4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9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4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8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5,3.14.400.v20210310-05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