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34216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9,0.33.0.v20240826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0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5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0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0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9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9,0.33.0.v20240902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7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8,0.33.0.v20240821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9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6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8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6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7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9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3,0.34.0.v20250824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9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2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3,0.34.0.v20250727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8,0.34.0.v20250810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3,0.34.0.v20250803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9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3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8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8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5,0.34.0.v20250817-085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