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1.19.0.v2019120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24.0.v20231130-16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