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traffic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gly jpeg file because of faulty conversion tga -&gt;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y-traced on a IBM clone (DX2-66) on my own raytra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, look at the traffic1.tga file! (32k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input file because it isn't usefull to anybo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k approx. half an hour to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aytracer was programmed in assembly ( TASM ) an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DBW_Render ( C ) raytrac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